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19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“He Has Made Me Glad”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“Count Your Blessings” 64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Praise Him, Praise Him” 277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at A Day That Will Be”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ive Thank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ank You, Lord”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esus Parables – 10 Virgins – Matt.25: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Jesus Parables – The Woman with the Lost Coin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Luke 15: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The Adulteress – Matt.8:3-11   Judging Others – Matt 7:1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Mother’s Lunch Feeds 5000 + (and has leftovers!!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John 6:1-11, Mark 8:1-8, 16-2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color w:val="833C0B"/>
                          <w:sz w:val="20"/>
                        </w:rPr>
                        <w:t>Jesus Parables – 10 Virgins – Matt.25:1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Jesus Parables – The Woman with the Lost Coin 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Luke 15: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The Adulteress – Matt.8:3-11   Judging Others – Matt 7:1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2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Mother’s Lunch Feeds 5000 + (and has leftovers!!)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 xml:space="preserve">John 6:1-11, Mark 8:1-8, 16-2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“Take My Life, Lead Me Lord” 287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267335</wp:posOffset>
                </wp:positionV>
                <wp:extent cx="444754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4240530" cy="131381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3pt;mso-wrap-distance-left:9.05pt;mso-wrap-distance-right:9.05pt;mso-wrap-distance-top:0pt;mso-wrap-distance-bottom:0pt;margin-top:21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4240530" cy="1313815"/>
                            <wp:effectExtent l="0" t="0" r="0" b="0"/>
                            <wp:docPr id="5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50495</wp:posOffset>
                </wp:positionV>
                <wp:extent cx="4076700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Community Choir of E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Thanksgiv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Tonight @ 7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New Sweden Luther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  <w:t>All are welcom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1pt;mso-wrap-distance-left:9.05pt;mso-wrap-distance-right:9.05pt;mso-wrap-distance-top:0pt;mso-wrap-distance-bottom:0pt;margin-top:11.8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Community Choir of Elg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Thanksgiving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Tonight @ 7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New Sweden Luther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  <w:t>All are welcom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No Evening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Rachel Merrell, Jan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Nov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                            Wayne Marecle,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Brenda Williams                   Jack Rad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Geary &amp; Otisann McManus who were both treated for strep this week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Barnabas: Encouragement     Acts 4:36-37; 9:26-27; 11:19-26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John: Single-Minded Focus    John 1:26-34; 3:26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Hannah: Trust-Filled Prayer   I Samuel 1:9-11,17-18,26-28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2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Andrew: Active Witness         John 1:35-42; 12:20-2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Barnabas: Encouragement     Acts 4:36-37; 9:26-27; 11:19-26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v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John: Single-Minded Focus    John 1:26-34; 3:26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Hannah: Trust-Filled Prayer   I Samuel 1:9-11,17-18,26-28;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2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Nov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Andrew: Active Witness         John 1:35-42; 12:20-26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WtNPU4qDXAhXH54MKHcKhCJQQjRwIBw&amp;url=http://cliparting.com/free-fall-clip-art-33759/&amp;psig=AOvVaw2B8gOPWS7xa2P_MllWtt6d&amp;ust=150974210465479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WtNPU4qDXAhXH54MKHcKhCJQQjRwIBw&amp;url=http://cliparting.com/free-fall-clip-art-33759/&amp;psig=AOvVaw2B8gOPWS7xa2P_MllWtt6d&amp;ust=15097421046547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1-17T18:41:00Z</cp:lastPrinted>
  <dcterms:modified xsi:type="dcterms:W3CDTF">2017-11-18T00:44:00Z</dcterms:modified>
  <cp:revision>271</cp:revision>
  <dc:subject/>
  <dc:title>September 5, 2005</dc:title>
</cp:coreProperties>
</file>